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yílt levél az országos presbiteri találkozó előkészítő bizottságához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edves hittestvéreim, Isten munkatársai!</w:t>
      </w:r>
    </w:p>
    <w:p>
      <w:pPr>
        <w:pStyle w:val="Normal"/>
        <w:spacing w:lineRule="auto" w:line="360"/>
        <w:rPr/>
      </w:pPr>
      <w:r>
        <w:rPr/>
        <w:t xml:space="preserve">Azzal a személyes javaslatommal fordulok Önökhöz, hogy az </w:t>
      </w:r>
      <w:r>
        <w:rPr>
          <w:i/>
        </w:rPr>
        <w:t>Evangélikus Presbiterek Országos Találkozója</w:t>
      </w:r>
      <w:r>
        <w:rPr/>
        <w:t xml:space="preserve"> programjába kerüljön bele az alábbi húsz tételem megvitatása is.    </w:t>
      </w:r>
    </w:p>
    <w:p>
      <w:pPr>
        <w:pStyle w:val="Normal"/>
        <w:spacing w:lineRule="auto" w:line="360"/>
        <w:ind w:firstLine="708"/>
        <w:rPr/>
      </w:pPr>
      <w:r>
        <w:rPr/>
        <w:t xml:space="preserve">Valamilyen formában tegyék lehetővé, hogy e tíz pozitív és tíz negatív feltételt tartalmazó vitairatom alapján az érintettek együtt kereshessék a mai választ erre a kérdésre: </w:t>
      </w:r>
      <w:r>
        <w:rPr>
          <w:i/>
        </w:rPr>
        <w:t>Ki a rendezett életvitelű egyházi tisztségviselő?</w:t>
      </w:r>
      <w:r>
        <w:rPr/>
        <w:t xml:space="preserve"> A jelenleg hatályos zsinati törvények ugyanis ezt a kérdést nem szabályozzák, csupán kijelentik: a különféle egyházi tisztségekre rendezett életvitelű egyháztag választható. </w:t>
      </w:r>
    </w:p>
    <w:p>
      <w:pPr>
        <w:pStyle w:val="Normal"/>
        <w:spacing w:lineRule="auto" w:line="360"/>
        <w:ind w:firstLine="708"/>
        <w:rPr/>
      </w:pPr>
      <w:r>
        <w:rPr/>
        <w:t xml:space="preserve">Ezt a javaslatomat 2006. január 19-én elküldtem püspökeinknek, de valószínűleg akkor időhiány miatt, a választások előtt már nem születhetett közös püspöki elvi állásfoglalás ez ügyben. Most viszont, két választás félidejében, a legilletékesebb fórum; e javaslatból kiindulva, megalkothatná a saját úgynevezett </w:t>
      </w:r>
      <w:r>
        <w:rPr>
          <w:i/>
        </w:rPr>
        <w:t>Presbiteri Etikai Kódexét</w:t>
      </w:r>
      <w:r>
        <w:rPr/>
        <w:t>; természetesen ajánlásként, s nem a zsinati törvények kötelező jellegével. S a következő választások előkészítésekor, már a jelölés elfogadásakor; vagy egyetértőleg a maga számára érvényesnek fogadná el ezt a presbiter jelölt, vagy nem írná alá, egyéni döntése alapján. S az őt megválasztó közösség ennek tudatában (is) dönthetne a jelöltekről.</w:t>
      </w:r>
    </w:p>
    <w:p>
      <w:pPr>
        <w:pStyle w:val="Normal"/>
        <w:spacing w:lineRule="auto" w:line="360"/>
        <w:ind w:firstLine="708"/>
        <w:rPr/>
      </w:pPr>
      <w:r>
        <w:rPr/>
        <w:t xml:space="preserve">Úgy gondolom, hogy hetilapunknak ez az idén indult </w:t>
      </w:r>
      <w:r>
        <w:rPr>
          <w:i/>
        </w:rPr>
        <w:t>„presbiteri”</w:t>
      </w:r>
      <w:r>
        <w:rPr/>
        <w:t xml:space="preserve"> oldala méltó fórumot biztosíthat az esetleges véleményeknek, s ezt követően szeptember 12-én megvitatásra és elfogadásra kerülhetne egy közös állásfoglalás, melyben maguk a presbiterek adnak választ erre a manapság különösen is időszerű kérdésre: </w:t>
      </w:r>
      <w:r>
        <w:rPr>
          <w:i/>
        </w:rPr>
        <w:t xml:space="preserve">Ki a rendezett életvitelű egyházi tisztségviselő? </w:t>
      </w:r>
    </w:p>
    <w:p>
      <w:pPr>
        <w:pStyle w:val="Normal"/>
        <w:spacing w:lineRule="auto" w:line="360"/>
        <w:ind w:firstLine="708"/>
        <w:rPr/>
      </w:pPr>
      <w:r>
        <w:rPr/>
        <w:t xml:space="preserve">Pünkösd után nem tagadhatom, hogy e vitaindítónak szánt, három évvel ezelőtt papírra vetett gondolataimat a Lélek unszolására teszem most változatlanul közzé. Kérem presbitertársaimat, hogy akik tudnak jobb válaszokat, ne titkolják el azokat egymástól; és remélem, hogy a presbiterek, akik Isten munkatársai az emberek között; ezáltal is jól szolgálnak, így szép tisztességet szereznek maguknak, hogy nagy bátorságot nyerjenek a Jézus Krisztusba vetett hitük hirdetésére (lásd 1Tim 3,13). És legeltethessék a rájuk bízottakat, mint akik példaképei a nyájnak (lásd 1Pt 5,3)! </w:t>
      </w:r>
    </w:p>
    <w:p>
      <w:pPr>
        <w:pStyle w:val="Normal"/>
        <w:spacing w:lineRule="auto" w:line="360"/>
        <w:jc w:val="right"/>
        <w:rPr/>
      </w:pPr>
      <w:r>
        <w:rPr/>
        <w:t xml:space="preserve">Hittestvéri üdvözlettel: </w:t>
      </w:r>
      <w:r>
        <w:rPr>
          <w:i/>
        </w:rPr>
        <w:t>Garai András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nyíregyházi presbiter s a gyülekezeti számvevőszék elnö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lléklet: húsz (internetre „szegezett”) tétel </w:t>
      </w:r>
      <w:hyperlink r:id="rId2">
        <w:r>
          <w:rPr>
            <w:rStyle w:val="InternetLink"/>
          </w:rPr>
          <w:t>www.garainyh.hu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 a RENDEZETT ÉLETVITELŰ egyházi tisztségviselő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Élő hitű evangélikus keresztyénként rendszeresen vegyen részt gyülekezetében az istentiszteleteken és más közösségi alkalmak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ther után fogalmazva, úgy évente legalább négyszer vegyen úrvacsorá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saládtagjai is egyháztagok legyenek, vagy nálunk, vagy más keresztyén egyházná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ermekei is legyenek megkeresztelve, megkonfirmál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dszeresen olvassa otthon is a Szentírá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yen két, élő hitű gyülekezeti tag „ajánlója”, akik közelebbről is ismeri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ülekezeti, körzeti lelkésze a jelölés előtt beszélgessen el vele, és ezután támogassa jelölésé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gára nézve fogadja el a püspököknek a rendezett életvitelű gyülekezeti tisztségviselőkről kiadott közös állásfoglalását, és feleljen meg ezeknek a követelményeknek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yen rendszeres jövedelme, lakása, s ne legyen tartósan akadályoztatva, bármilyen okból, a közösségi életben való részvételb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alább éves nettó jövedelmének 1 %-át adja egyházfenntartói hozzájárulásként gyülekezeté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legyen büntetett előéletű, és/vagy jelenleg se álljon büntetőeljárás alat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 kérne, kaphasson is tiszta erkölcsi bizonyítványt. (Ezt valamilyen szintű tisztségviselőknél célszerű lenne előre bekérni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éljen vadházasságban, csak „úgy” valakivel, törvénytelenü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legyen azonos nemű partnerkapcsola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éljen élettársi kapcsolatb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legyen különélő, de nem törvényesen elvál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legyen jogilag nem elvált, de mással együtt élő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 legyen elvált és újraházasodot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zikailag és lelkileg se bántalmazza, ne terrorizálja családjá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 legyen káros, veszélyes szenvedélye: drog, alkohol, kábítószer, szerencsejátékok, lóverseny, 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inyh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57:00Z</dcterms:created>
  <dc:creator>GaraiA</dc:creator>
  <dc:description/>
  <cp:keywords/>
  <dc:language>en-US</dc:language>
  <cp:lastModifiedBy>GaraiA</cp:lastModifiedBy>
  <cp:lastPrinted>2009-06-05T17:53:00Z</cp:lastPrinted>
  <dcterms:modified xsi:type="dcterms:W3CDTF">2009-07-05T21:57:00Z</dcterms:modified>
  <cp:revision>2</cp:revision>
  <dc:subject/>
  <dc:title>Nyílt levél az országos presbiteri találkozó előkészítő bizottságához</dc:title>
</cp:coreProperties>
</file>